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01"/>
      </w:tblGrid>
      <w:tr>
        <w:trPr/>
        <w:tc>
          <w:tcPr>
            <w:tcW w:w="3653" w:type="dxa"/>
            <w:tcBorders/>
          </w:tcPr>
          <w:p>
            <w:pPr>
              <w:pStyle w:val="Heading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BỘ GIÁO DỤC VÀ ĐÀO TẠO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ỜNG ĐHSP HÀ NỘI 2</w:t>
            </w:r>
          </w:p>
          <w:p>
            <w:pPr>
              <w:pStyle w:val="Heading1"/>
              <w:spacing w:before="240" w:after="0"/>
              <w:rPr>
                <w:b w:val="false"/>
                <w:b w:val="false"/>
                <w:color w:val="000000"/>
                <w:sz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0480</wp:posOffset>
                      </wp:positionV>
                      <wp:extent cx="879475" cy="0"/>
                      <wp:effectExtent l="0" t="6350" r="0" b="635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.4pt" to="125.8pt,2.4pt" ID="Straight Connector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1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bCs w:val="false"/>
                <w:color w:val="000000"/>
                <w:spacing w:val="-10"/>
              </w:rPr>
            </w:pPr>
            <w:r>
              <w:rPr>
                <w:bCs w:val="false"/>
                <w:color w:val="000000"/>
                <w:spacing w:val="-10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Heading1"/>
              <w:spacing w:before="240" w:after="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3335</wp:posOffset>
                      </wp:positionV>
                      <wp:extent cx="1962150" cy="0"/>
                      <wp:effectExtent l="0" t="6350" r="0" b="635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1.05pt" to="220.25pt,1.0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CHUẨN ĐẦU RA NGÀNH ĐÀO TẠO ĐẠI HỌC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ông nghệ Thông tin (Information Technology)</w:t>
      </w:r>
    </w:p>
    <w:p>
      <w:pPr>
        <w:pStyle w:val="Normal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ã ngành: 7480201</w:t>
      </w:r>
    </w:p>
    <w:p>
      <w:pPr>
        <w:pStyle w:val="Normal"/>
        <w:spacing w:lineRule="auto" w:line="312"/>
        <w:jc w:val="center"/>
        <w:rPr/>
      </w:pPr>
      <w:r>
        <w:rPr>
          <w:color w:val="000000"/>
          <w:sz w:val="24"/>
          <w:szCs w:val="24"/>
        </w:rPr>
        <w:t>(Ban hành theo Quyết định số …../… ngày …/…/… của Hiệu trưởng trường Đại học</w:t>
      </w:r>
      <w:r>
        <w:rPr>
          <w:color w:val="000000"/>
          <w:sz w:val="24"/>
          <w:szCs w:val="24"/>
        </w:rPr>
        <w:br w:type="textWrapping" w:clear="all"/>
      </w:r>
      <w:r>
        <w:rPr/>
        <w:t xml:space="preserve"> Sư phạm Hà Nội 2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81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53259974"/>
            <w:bookmarkEnd w:id="0"/>
            <w:r>
              <w:rPr>
                <w:color w:val="000000"/>
                <w:sz w:val="24"/>
                <w:szCs w:val="24"/>
              </w:rPr>
              <w:t>C1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uân thủ nghiêm túc chủ trương, đường lối, chính sách của Đảng, pháp luật của Nhà nước; Có thái độ đúng đắn đối với các hành vi thể hiện phẩm chất đạo đức, lối sống, tác phong của người khác trong hoạt động thực tiễn.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2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ận dụng được các kiến thức cơ bản của Chủ nghĩa Mác - Lênin, Tư tưởng Hồ Chí Minh, Đường lối cách mạng của Đảng và các tri thức khoa học xã hội vào việc giải quyết các vấn đề kinh tế - chính trị - xã hội nảy sinh trong cuộc sống và hoạt động nghề nghiệp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3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sv-SE"/>
              </w:rPr>
              <w:t>Có ý thức tổ chức kỷ luật lao động, tôn trọng nội quy nhà trường, cơ quan; Có khả năng g</w:t>
            </w:r>
            <w:r>
              <w:rPr>
                <w:sz w:val="24"/>
                <w:szCs w:val="24"/>
              </w:rPr>
              <w:t>iải quyết được các vấn đề pháp lý và tình huống pháp luật đơn giản trong đời sống và hoạt động nghề nghiệp.</w:t>
            </w:r>
          </w:p>
        </w:tc>
      </w:tr>
      <w:tr>
        <w:trPr>
          <w:trHeight w:val="7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4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Đạt trình độ ngoại ngữ tương đương Bậc 3 của Khung năng lực ngoại ngữ 6 bậc dùng cho Việt Nam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5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 xml:space="preserve">Phát hiện, nêu và giải quyết các vấn đề cơ bản về chuyên môn, nghề nghiệp một cách hiệu quả; </w:t>
            </w:r>
            <w:r>
              <w:rPr>
                <w:color w:val="000000"/>
                <w:sz w:val="24"/>
                <w:szCs w:val="24"/>
                <w:lang w:val="pl-PL"/>
              </w:rPr>
              <w:t>Truyền đạt được vấn đề và giải pháp giải quyết tới người khác; Đ</w:t>
            </w:r>
            <w:r>
              <w:rPr>
                <w:sz w:val="24"/>
                <w:szCs w:val="24"/>
                <w:lang w:val="pl-PL"/>
              </w:rPr>
              <w:t>ánh giá được hiệu quả và mức độ đạt được của các giải pháp giải quyết vấn đề</w:t>
            </w:r>
            <w:r>
              <w:rPr>
                <w:color w:val="000000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6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Làm việc độc lập hoặc làm việc theo nhóm trong điều kiện làm việc ổn định và thay đổi, chịu trách nhiệm cá nhân và trách nhiệm đối với nhóm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7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ó khả năng lập kế hoạch, quản lý các nguồn lực, đánh giá và cải thiện hiệu quả các hoạt động; Có thể dẫn dắt, khởi nghiệp, tạo việc làm cho mình và cho người khác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8</w:t>
            </w:r>
          </w:p>
        </w:tc>
        <w:tc>
          <w:tcPr>
            <w:tcW w:w="8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Tự định hướng, đưa ra kết luận chuyên môn và bảo vệ được quan điểm cá nhân; </w:t>
            </w:r>
            <w:r>
              <w:rPr>
                <w:color w:val="000000"/>
                <w:sz w:val="24"/>
                <w:szCs w:val="24"/>
                <w:lang w:val="sv-SE"/>
              </w:rPr>
              <w:t>Có ý thức làm việc hợp tác, tôn trọng sự khác biệt trong thảo luận, tranh luận;</w:t>
            </w:r>
            <w:r>
              <w:rPr>
                <w:color w:val="000000"/>
                <w:sz w:val="24"/>
                <w:szCs w:val="24"/>
                <w:lang w:val="pl-PL"/>
              </w:rPr>
              <w:t xml:space="preserve"> Có khả năng </w:t>
            </w:r>
            <w:r>
              <w:rPr>
                <w:sz w:val="24"/>
                <w:szCs w:val="24"/>
                <w:lang w:val="pl-PL"/>
              </w:rPr>
              <w:t>p</w:t>
            </w:r>
            <w:r>
              <w:rPr>
                <w:color w:val="000000"/>
                <w:sz w:val="24"/>
                <w:szCs w:val="24"/>
                <w:lang w:val="pl-PL"/>
              </w:rPr>
              <w:t>hản biện, phê phán với thái độ đúng đắn và khoa học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9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Có khả năng tự học, tự nghiên cứu; Khả năng thích ứng với yêu cầu nghề nghiệp,</w:t>
            </w:r>
            <w:r>
              <w:rPr>
                <w:sz w:val="24"/>
                <w:szCs w:val="24"/>
              </w:rPr>
              <w:t xml:space="preserve"> tự đánh giá được sự phát triển nghề nghiệp của bản thân qua các hoạt động trải nghiệm thực tiễn và quan sát đồng nghiệp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0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</w:rPr>
              <w:t>Có kiến thức cơ bản về Công nghệ Thông tin, chuyên sâu về khoa học máy tính, công nghệ phần mềm, mạng máy tính, các hệ thống thông tin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ó kỹ năng phân tích, thiết kế và phát triển hệ thống thông tin; xây dựng, lắp đặt và quản trị mạng máy tính; xây dựng và phát triển các phần mềm tin học. 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2</w:t>
            </w:r>
          </w:p>
        </w:tc>
        <w:tc>
          <w:tcPr>
            <w:tcW w:w="8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kĩ năng thực hành trên các thiết bị máy tính, các phần mềm máy tính; Có kĩ năng vận dụng kiến thức tin học để giải quyết các vấn đề trong công việc và thực tiễn đời sống;</w:t>
            </w:r>
            <w:r>
              <w:rPr>
                <w:color w:val="000000"/>
                <w:sz w:val="24"/>
                <w:szCs w:val="24"/>
              </w:rPr>
              <w:t xml:space="preserve"> Có khả năng phát hiện, đề xuất và nghiên cứu các vấn đề mới về công nghệ thông tin </w:t>
            </w: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>và truyền thông.</w:t>
            </w:r>
          </w:p>
        </w:tc>
      </w:tr>
    </w:tbl>
    <w:p>
      <w:pPr>
        <w:pStyle w:val="Normal"/>
        <w:spacing w:lineRule="auto" w:line="312"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 w:before="6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 PHÊ DUYỆ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6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1pt5">
    <w:name w:val="Body text + 11 pt5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6:29:00Z</dcterms:created>
  <dc:creator>KHOAHOA</dc:creator>
  <dc:description/>
  <cp:keywords/>
  <dc:language>en-US</dc:language>
  <cp:lastModifiedBy>Tu Nguyen</cp:lastModifiedBy>
  <dcterms:modified xsi:type="dcterms:W3CDTF">2020-10-10T16:04:00Z</dcterms:modified>
  <cp:revision>4</cp:revision>
  <dc:subject/>
  <dc:title>BỘ GIÁO DỤC VÀ ĐÀO TẠO</dc:title>
</cp:coreProperties>
</file>